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>АКТ № 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иемки выполненных работ по ремонту квартиры </w:t>
      </w:r>
    </w:p>
    <w:p>
      <w:pPr>
        <w:pStyle w:val="Normal"/>
        <w:spacing w:before="0" w:after="0"/>
        <w:jc w:val="center"/>
        <w:rPr/>
      </w:pPr>
      <w:r>
        <w:rPr>
          <w:color w:val="000000"/>
          <w:lang w:val="ru-RU"/>
        </w:rPr>
        <w:t>От « ______ » ________________ 20 ____ г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5" w:after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ы, нижеподписавшиеся, </w:t>
      </w:r>
      <w:r>
        <w:rPr>
          <w:bCs/>
          <w:color w:val="000000"/>
          <w:lang w:val="ru-RU"/>
        </w:rPr>
        <w:t>_________________,</w:t>
      </w:r>
      <w:r>
        <w:rPr>
          <w:color w:val="000000"/>
          <w:lang w:val="ru-RU"/>
        </w:rPr>
        <w:t xml:space="preserve"> именуемые в дальнейшем «И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полнитель», в лице _________________________________________с одной стороны, и представители «Заказчика» в лице _____________________________________________, с другой стороны, составили настоящий акт о том, что Исполнителем выполнены, а Заказчиком приняты работы в соответствии со Сметой № _______ </w:t>
        <w:br/>
        <w:t>от « ______ » ________________ 20 ____ года. Объект расположен по адресу: ________________________ 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val="ru-RU"/>
        </w:rPr>
        <w:t xml:space="preserve">При соблюдении условий эксплуатации гарантийный срок на выполненные работы составляет: </w:t>
      </w:r>
      <w:r>
        <w:rPr>
          <w:i/>
          <w:color w:val="000000"/>
          <w:u w:val="single"/>
          <w:lang w:val="ru-RU"/>
        </w:rPr>
        <w:t>двенадцать</w:t>
      </w:r>
      <w:r>
        <w:rPr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>месяцев на общестроительные и отделочные работы и двадцать четыре месяца на электромонтажные и сантехнические работы</w:t>
      </w:r>
      <w:r>
        <w:rPr>
          <w:color w:val="000000"/>
          <w:lang w:val="ru-RU"/>
        </w:rPr>
        <w:t xml:space="preserve"> со дня подписания Акт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тензии по гарантийному ремонту не принимаютс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сле истечения гарантийного сро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и неправильной эксплуатации отремонтированного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/>
      </w:pPr>
      <w:r>
        <w:rPr>
          <w:color w:val="000000"/>
          <w:lang w:val="ru-RU"/>
        </w:rPr>
        <w:t xml:space="preserve">3) </w:t>
      </w:r>
      <w:r>
        <w:rPr>
          <w:color w:val="000000"/>
          <w:lang w:val="uk-UA"/>
        </w:rPr>
        <w:t xml:space="preserve">нормального </w:t>
      </w:r>
      <w:r>
        <w:rPr>
          <w:color w:val="000000"/>
          <w:lang w:val="ru-RU"/>
        </w:rPr>
        <w:t>износа объекта, а также на расходные материалы (фильтры, лампы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ненадлежащего ремонта, переделки или преднамеренного повреждения объекта Заказчик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/>
      </w:pPr>
      <w:r>
        <w:rPr>
          <w:color w:val="000000"/>
          <w:lang w:val="ru-RU"/>
        </w:rPr>
        <w:t>5) при появлении дефектов на поверхностях и в их структуре, вызванных внешними воздейств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" w:hanging="141"/>
        <w:jc w:val="both"/>
        <w:rPr/>
      </w:pPr>
      <w:r>
        <w:rPr>
          <w:color w:val="000000"/>
          <w:lang w:val="ru-RU"/>
        </w:rPr>
        <w:t>6) по причинам, не зависящим от Исполнителя, таким как: оседание зданий, скрытые строительные дефекты, относящиеся к деятельности третьих лиц, и т.д.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spacing w:before="0" w:after="0"/>
        <w:ind w:left="567" w:hanging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) в случае выполнения какого-либо действия третьими лицами до или после момента подписания данного Акта, Исполнитель не берет на себя ответственность за последствия данного действ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i/>
          <w:color w:val="000000"/>
          <w:lang w:val="ru-RU"/>
        </w:rPr>
        <w:t>Договор гарантийного ремонта является безвозмездным, т.е., оплата за данное обслуживание не предусмотрен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Замечания Заказчик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боту сдал, от Исполнителя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у принял, от Заказчика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___________________________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19:00Z</dcterms:created>
  <dc:creator>РемонтКвартир</dc:creator>
  <dc:description/>
  <cp:keywords/>
  <dc:language>en-US</dc:language>
  <cp:lastModifiedBy>architector</cp:lastModifiedBy>
  <dcterms:modified xsi:type="dcterms:W3CDTF">2017-07-02T09:21:00Z</dcterms:modified>
  <cp:revision>3</cp:revision>
  <dc:subject/>
  <dc:title>акт сдачи-приёмки выполненных работ</dc:title>
</cp:coreProperties>
</file>